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APRIL 10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bookmarkStart w:id="0" w:name="_Hlk130980570"/>
      <w:r>
        <w:rPr>
          <w:rFonts w:cs="Calibri Light" w:ascii="Calibri Light" w:hAnsi="Calibri Light"/>
          <w:bCs/>
          <w:sz w:val="22"/>
          <w:szCs w:val="22"/>
        </w:rPr>
        <w:t>Joi Kempf, Mayor</w:t>
        <w:tab/>
        <w:t>Kelly Villanuev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Stu Davi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Justin Shattuck, Vice-Chair</w:t>
        <w:tab/>
        <w:t>Ray Krakowski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130980570"/>
      <w:r>
        <w:rPr>
          <w:rFonts w:cs="Calibri Light" w:ascii="Calibri Light" w:hAnsi="Calibri Light"/>
          <w:bCs/>
          <w:sz w:val="22"/>
          <w:szCs w:val="22"/>
        </w:rPr>
        <w:t>Kim Jorgenson, Secretary-Treasurer</w:t>
      </w:r>
      <w:bookmarkEnd w:id="1"/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, March 13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March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Cs w:val="22"/>
        </w:rPr>
        <w:t xml:space="preserve">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lance Sh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Check Register Repor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Confirmation – IC Strikes 270 S. Cedar Str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Concert Series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town Hero’s Banner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 Landscape Bid Re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Application – Dr. Young 110 W. Third Str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Application Proposed 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Media Poli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A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QTR Budget Amend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A By-Laws Re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als &amp; Objectives Meeti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ntown Light Pole Flag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XECUTIVE DIRECTOR’S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Updated Draft Posted:  April 5, 2023</w:t>
      </w:r>
    </w:p>
    <w:sectPr>
      <w:headerReference w:type="default" r:id="rId2"/>
      <w:type w:val="nextPage"/>
      <w:pgSz w:w="12240" w:h="15840"/>
      <w:pgMar w:left="720" w:right="720" w:gutter="0" w:header="0" w:top="45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5:00Z</dcterms:created>
  <dc:creator>Amy Planck</dc:creator>
  <dc:description/>
  <cp:keywords/>
  <dc:language>en-US</dc:language>
  <cp:lastModifiedBy>Christine Malzahn</cp:lastModifiedBy>
  <cp:lastPrinted>2023-04-05T08:51:00Z</cp:lastPrinted>
  <dcterms:modified xsi:type="dcterms:W3CDTF">2023-04-10T14:37:00Z</dcterms:modified>
  <cp:revision>13</cp:revision>
  <dc:subject/>
  <dc:title>IMLAY CITY PARKS &amp; RECREATION COMMISSION</dc:title>
</cp:coreProperties>
</file>