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Meeting October 9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Kelly Villanueva, Vice-Chair </w:t>
        <w:tab/>
        <w:t>Steve Robbins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22"/>
          <w:szCs w:val="22"/>
        </w:rPr>
      </w:pPr>
      <w:bookmarkStart w:id="2" w:name="_Hlk130980570"/>
      <w:r>
        <w:rPr>
          <w:rFonts w:cs="Calibri Light" w:ascii="Calibri Light" w:hAnsi="Calibri Light"/>
          <w:bCs/>
          <w:sz w:val="22"/>
          <w:szCs w:val="22"/>
        </w:rPr>
        <w:t>Kim Jorgensen, Secretary-Treasurer</w:t>
      </w:r>
      <w:bookmarkEnd w:id="2"/>
      <w:r>
        <w:rPr>
          <w:rFonts w:cs="Calibri Light" w:ascii="Calibri Light" w:hAnsi="Calibri Light"/>
          <w:bCs/>
          <w:sz w:val="22"/>
          <w:szCs w:val="22"/>
        </w:rPr>
        <w:tab/>
        <w:t>Neil Docherty, Board Member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u Davis, Treasurer</w:t>
        <w:tab/>
        <w:t>Joi Kempf, May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Correspondance </w:t>
      </w:r>
      <w:r>
        <w:rPr>
          <w:rFonts w:cs="Calibri" w:ascii="Calibri" w:hAnsi="Calibri"/>
          <w:sz w:val="22"/>
          <w:szCs w:val="22"/>
        </w:rPr>
        <w:t>- 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Meeting September 11, 2023 (pgs 3-5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REPORTS – September 2023 (pgs 7-1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Expenditure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ck Register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Credit Card Stat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ance Shee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DA Issued Emails Addresses (pgs 13-1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 Charging Station (pgs 17-25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de Application – 109 Almont Avenue (pgs 27-4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terFest Event (pgs 43-4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lay City Façade Corporation (pgs 49-6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lay City Public Safety Millage Opt-Out (pgs 65-67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 (pgs 69-72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Farm Market Manager REport </w:t>
      </w:r>
      <w:r>
        <w:rPr>
          <w:rFonts w:cs="Calibri" w:ascii="Calibri" w:hAnsi="Calibri"/>
          <w:sz w:val="22"/>
          <w:szCs w:val="22"/>
        </w:rPr>
        <w:t>(pg 73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Posted:  October 5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28:00Z</dcterms:created>
  <dc:creator>Amy Planck</dc:creator>
  <dc:description/>
  <cp:keywords/>
  <dc:language>en-US</dc:language>
  <cp:lastModifiedBy>imlaycity2@outlook.com</cp:lastModifiedBy>
  <cp:lastPrinted>2023-10-05T13:44:00Z</cp:lastPrinted>
  <dcterms:modified xsi:type="dcterms:W3CDTF">2023-10-05T17:53:00Z</dcterms:modified>
  <cp:revision>8</cp:revision>
  <dc:subject/>
  <dc:title>IMLAY CITY PARKS &amp; RECREATION COMMISSION</dc:title>
</cp:coreProperties>
</file>